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657860</wp:posOffset>
                </wp:positionV>
                <wp:extent cx="3599815" cy="754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Wenn Sie mehr über  KANGEN WASSER  erfahr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möchten, können Sie mich jederzeit telefonisch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erreich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Ich informiere Sie dann auch über die nächste Info-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Veranstaltung mit Dr. Reinhart Danne, zu de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Sie herzlich eingeladen si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Gern können Sie  KANGEN WASSER  literweise in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Flaschen von mir erhalt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Ich  freue mich auf Ihren Anruf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63040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4.3pt;mso-wrap-distance-left:9.05pt;mso-wrap-distance-right:9.05pt;mso-wrap-distance-top:0pt;mso-wrap-distance-bottom:0pt;margin-top:-51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Wenn Sie mehr über  KANGEN WASSER  erfahren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möchten, können Sie mich jederzeit telefonisch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erreich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Ich informiere Sie dann auch über die nächste Info-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Veranstaltung mit Dr. Reinhart Danne, zu de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Sie herzlich eingeladen sin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Gern können Sie  KANGEN WASSER  literweise in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Flaschen von mir erhalt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Ich  freue mich auf Ihren Anruf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63040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  <w:szCs w:val="22"/>
                        </w:rPr>
                      </w:pPr>
                      <w:r>
                        <w:rPr>
                          <w:color w:val="7030A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3390265</wp:posOffset>
                </wp:positionV>
                <wp:extent cx="1753870" cy="151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Brigitte Schneider Brosc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Bildende Künstle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Ernährungsberat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el.: 04293 /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 7863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1pt;height:119.05pt;mso-wrap-distance-left:9.05pt;mso-wrap-distance-right:9.05pt;mso-wrap-distance-top:0pt;mso-wrap-distance-bottom:0pt;margin-top:266.9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Brigitte Schneider Brosch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Bildende Künstler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Ernährungsberat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Tel.: 04293 /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 78636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  <w:szCs w:val="22"/>
                        </w:rPr>
                      </w:pPr>
                      <w:r>
                        <w:rPr>
                          <w:color w:val="7030A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01:00Z</dcterms:created>
  <dc:creator>cheer</dc:creator>
  <dc:description/>
  <dc:language>en-US</dc:language>
  <cp:lastModifiedBy>cheer</cp:lastModifiedBy>
  <cp:lastPrinted>2011-04-08T14:11:00Z</cp:lastPrinted>
  <dcterms:modified xsi:type="dcterms:W3CDTF">2011-04-09T03:01:00Z</dcterms:modified>
  <cp:revision>2</cp:revision>
  <dc:subject/>
  <dc:title/>
</cp:coreProperties>
</file>